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Макзыр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 ноября  2023 г.</w:t>
            </w:r>
          </w:p>
        </w:tc>
        <w:tc>
          <w:tcPr>
            <w:tcW w:w="3094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исиц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7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048" w:hRule="atLeast"/>
        </w:trPr>
        <w:tc>
          <w:tcPr>
            <w:tcW w:w="9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 утверждении основных направлений бюджетной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логовой политики муниципального образования Макзырского сельского поселения Верхнекетского района Том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 2024 год и плановый период 2025 и 2026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i/>
          <w:sz w:val="26"/>
          <w:szCs w:val="26"/>
        </w:rPr>
        <w:t xml:space="preserve">В соответствии со статьями 172, 184.2 Бюджетного кодекса Российской Федерации, </w:t>
      </w:r>
      <w:r>
        <w:rPr>
          <w:rFonts w:cs="Arial" w:ascii="Arial" w:hAnsi="Arial"/>
          <w:i/>
        </w:rPr>
        <w:t>Положением о бюджетном процессе в муниципальном образовании Макзырское сельское поселение Верхнекетского района Томской области, утвержденным решением Совета Макзырского сельского поселения от 07.12.2020 № 25, постановляю:</w:t>
      </w:r>
      <w:r>
        <w:rPr>
          <w:i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основные направления бюджетной и налоговой политики муниципального образования Макзырского сельского поселения Верхнекетского района Томской области на 2024 год и плановый период 2025 и 2026 годов (прилож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Администрации Макзырского сельского поселения  при формировании бюджета муниципального образования Макзырского сельского поселения Верхнекетского района Томской области на 2024 год и плановый период 2025 и 2026 годов руководствоваться основными направлениями бюджетной и налоговой политики на 202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Направить основные направления бюджетной и налоговой политики муниципального образования Макзырского сельского поселения Верхнекетского района Томской области на 2024 год и плановый период 2025 и 2026 годов в Совет Макзырского сельского поселения одновременно с проектом Решения о бюджете муниципального образования Макзырского сельского поселения Верхнекетского района Томской области на 2024 год и плановый период 2025 и 2026 годов для принятия к сведению.</w:t>
      </w:r>
    </w:p>
    <w:p>
      <w:pPr>
        <w:pStyle w:val="Normal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зы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 xml:space="preserve">            Л.В.Левад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13665</wp:posOffset>
                </wp:positionV>
                <wp:extent cx="312928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Макзы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03 ноября 2023 года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5.55pt;mso-wrap-distance-left:9pt;mso-wrap-distance-right:0pt;mso-wrap-distance-top:0pt;mso-wrap-distance-bottom:0pt;margin-top:-8.95pt;mso-position-vertical-relative:text;margin-left:22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 постановлению Администрации Макзы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03 ноября 2023 года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Основные направления бюджетной и налоговой политики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муниципального образования Макзырского сельского поселения Верхнекет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бюджетной и налоговой политики муниципального образования Макзырского сельского поселения Верхнекетского района Томской области на 2024 год и плановый период 2025 и 2026 годов подготовлены в соответствии с требованиями статей 172, 184.2 Бюджетного кодекса Российской Федерации, Положением о бюджетном процессе в муниципальном образовании «Макзырское сельское поселение», утвержденным решением Совета Макзырского сельского поселения от 07.12.2020 № 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муниципального образования Макзырского сельского поселения Верхнекетского района Томской области (далее - бюджет поселения) на 2024 год и плановый период 2025 и 2026 годов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бюджетной и налоговой политики определяют стратегию действий администрации Макзырского сельского поселения на 2024 год и плановый период 2025 и 2026 годов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Цели и задачи бюджетной и налоговой политики на 2024 год</w:t>
      </w:r>
      <w:r>
        <w:rPr>
          <w:rFonts w:cs="Arial" w:ascii="Arial" w:hAnsi="Arial"/>
          <w:b/>
        </w:rPr>
        <w:t xml:space="preserve"> и плановый период 2025 и 2026 годов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юджетная и налоговая политика на 2024 год и плановый период 2025 и 2026 годов ориентирована на адаптацию бюджета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4 год и плановый период 2025 и 2026 год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Главными целями бюджетной и налоговой политики на 2024 год и плановый период 2025 и 2026 годов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бюджетного планирования исходя из оценки доходного потенци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совершенствование системы предоставления муниципальных услуг в электронном виде</w:t>
      </w:r>
      <w:r>
        <w:rPr>
          <w:rFonts w:cs="Arial" w:ascii="Arial" w:hAnsi="Arial"/>
        </w:rPr>
        <w:t xml:space="preserve"> для повышения качества предоставления бюдже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2. Основные направления бюджетной и налоговой политики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5 и 2026 годов</w:t>
      </w:r>
      <w:r>
        <w:rPr>
          <w:rStyle w:val="StrongEmphasis"/>
          <w:rFonts w:cs="Arial" w:ascii="Arial" w:hAnsi="Arial"/>
        </w:rPr>
        <w:t xml:space="preserve"> в области доходов бюджета </w:t>
      </w:r>
      <w:r>
        <w:rPr>
          <w:rFonts w:cs="Arial" w:ascii="Arial" w:hAnsi="Arial"/>
          <w:b/>
        </w:rPr>
        <w:t>поселен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юджетная и налоговая политика на 2024 год и плановый период 2025 и 2026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 продолжение работы по сокращению задолженности по налогам и сборам перед бюджетом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 максимальное прогнозирование поступления доходов бюджета поселения к реальной ситуации в эконом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 постоянная работа над увеличением доходной части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 оптимизация расходов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ая политика в сфере межбюджетных отношений направлена на отстаивание интересов муниципального образования Макзырского сельского поселения 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3. Основные направления бюджетной политики 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 плановый период 2025 и 2026 годов </w:t>
      </w:r>
      <w:r>
        <w:rPr>
          <w:rStyle w:val="StrongEmphasis"/>
          <w:rFonts w:cs="Arial" w:ascii="Arial" w:hAnsi="Arial"/>
        </w:rPr>
        <w:t xml:space="preserve">в области расходов </w:t>
      </w:r>
      <w:r>
        <w:rPr>
          <w:rFonts w:cs="Arial" w:ascii="Arial" w:hAnsi="Arial"/>
          <w:b/>
        </w:rPr>
        <w:t>бюджета поселения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ношении расходов бюджета поселения  бюджетная политика на 2024 год и плановый период 2025 и 2026 годов скорректирована,   исходя  из сложившейся экономической ситуации,   и будет направлена на оптимизацию и повышение эффективности расходов бюджета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бюджета  поселения будет осуществляться не только в функциональной, но и в программной классификации расходов на основе муниципальных программ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ой задачей при формировании бюджета поселения на 2024 год и плановый период 2025 и 2026 годов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Минимизация бюджетных рис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Приоритетами в расходовании средств бюджета поселения на 2024 год и плановый период 2025 и 2026 годов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 Обеспечение режима экономного и рационального использования средств бюджета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 Повышение качества оказания муниципальных услуг (выпол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бо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зрачности и публичности информации о деятельности органов местного самоуправления в сфере управления общественными финансами, за счет расширения использования традиционных средств массовой информации,  развития интернет-ресурсов (порталов и сервисов). Обеспечение большей прозрачности и открытости бюджета и бюджетного процесса для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овершенствование управления исполнением бюджетом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исполнением бюджетом поселения должно способствовать повышению эффективности расходования средст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Основные направления политики в области отношен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вышестоящими бюджет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в области межбюджетных отношений в 2024 году и плановом периоде 2025 и 2026 годов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межбюджетных отношений с муниципальным образованием Верхнекетский район Томской области необходимо обратить особое внимание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блемы чёткого разграничения полномочий между органами местного самоуправления Верхнекетского  района и Макзыр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работку отлаженного механизма передачи межбюджетных трансфертов из бюджета Макзыр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0:00Z</dcterms:created>
  <dc:creator>Zver</dc:creator>
  <dc:description/>
  <cp:keywords/>
  <dc:language>en-US</dc:language>
  <cp:lastModifiedBy>user</cp:lastModifiedBy>
  <cp:lastPrinted>2019-11-05T15:32:00Z</cp:lastPrinted>
  <dcterms:modified xsi:type="dcterms:W3CDTF">2023-11-07T08:05:00Z</dcterms:modified>
  <cp:revision>42</cp:revision>
  <dc:subject/>
  <dc:title>МУНИЦИПАЛЬНОЕ ОБРАЗОВАНИЕ</dc:title>
</cp:coreProperties>
</file>